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0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an hành kèm theo Quyết định số: ........./QĐ-BHXH ngày ..../.... / 20…. của Tổng Giám đốc Bảo hiểm xã hội Việt Na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O HIỂM XÃ HỘI …….. 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ƠN VỊ BÁO CÁO 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, ngày…… tháng…… năm……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CẤP MỚI/KHÓA/HỦY/THU HỒI/THAY ĐỔI QUYỀN TRUY CẬP THÁNG/QUÝ … NĂM ….</w:t>
      </w:r>
    </w:p>
    <w:p>
      <w:pPr>
        <w:pStyle w:val="Normal"/>
        <w:spacing w:before="120" w:after="280"/>
        <w:jc w:val="center"/>
        <w:rPr/>
      </w:pPr>
      <w:r>
        <w:rPr/>
        <w:t>Kính gửi: Tên đơn vị nhận báo cá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33"/>
        <w:gridCol w:w="622"/>
        <w:gridCol w:w="1224"/>
        <w:gridCol w:w="1023"/>
        <w:gridCol w:w="1202"/>
        <w:gridCol w:w="1419"/>
        <w:gridCol w:w="1092"/>
        <w:gridCol w:w="53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/ Ban/ Bộ phận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 thư điện tử ngành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i khoản truy cập phần mềm đã được cấp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tháng, năm cấp mới/th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i/hủy/thay đổi quyền truy cập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do, mục đích cấp mới/thu hồi/thay đổi quyền truy cập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bộ p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59:00Z</dcterms:created>
  <dc:creator>PC</dc:creator>
  <dc:description/>
  <cp:keywords/>
  <dc:language>en-US</dc:language>
  <cp:lastModifiedBy>PC</cp:lastModifiedBy>
  <dcterms:modified xsi:type="dcterms:W3CDTF">2024-12-25T01:59:00Z</dcterms:modified>
  <cp:revision>1</cp:revision>
  <dc:subject/>
  <dc:title/>
</cp:coreProperties>
</file>